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6746-3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365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1.09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нисенко Оксана Викторовна, 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730005270 от 27.07.2024 г. по делу об административном правонарушении, предусмотренном ч. 2 ст.12.9 Кодекса Российской Федерации об административных правонарушениях, Денисенко О.В., назначено наказание в виде штрафа в размере 500 рублей. В установленный ст.32.2 КоАП РФ срок Денисенко О.В. вышеуказанный штраф не уплатила, в связи с чем в отношении последней составлен протокол о совершении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нисенко О.В., извещенная о времени и месте рассмотрения дела, в судебное заседание не явилась, ходатайств об отложении дела не заявляла, её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Денисенко О.В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Денисенко О.В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Денисенко О.В.; Постановлением №18810586240730005270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енисенко О.В., при указанных выше обстоятельствах,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Денисенко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Денисенко О.В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Денисенко О.В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Денисенко О.В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нисенко Оксану Викторо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365252011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